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Registro dei Volontari dell’Ente del Terzo Settore denominato 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 con codice fiscale______________________________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33"/>
        <w:gridCol w:w="1427"/>
        <w:gridCol w:w="2695"/>
        <w:gridCol w:w="2340"/>
        <w:gridCol w:w="3767"/>
        <w:gridCol w:w="1980"/>
      </w:tblGrid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stra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Ammissi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 E</w:t>
            </w:r>
          </w:p>
          <w:p>
            <w:pPr>
              <w:pStyle w:val="Normal"/>
              <w:ind w:lef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rizzo 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Recesso</w:t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n° 01 di pag. n° 05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33"/>
        <w:gridCol w:w="1427"/>
        <w:gridCol w:w="2695"/>
        <w:gridCol w:w="2340"/>
        <w:gridCol w:w="3767"/>
        <w:gridCol w:w="1980"/>
      </w:tblGrid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stra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Ammissi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 E</w:t>
            </w:r>
          </w:p>
          <w:p>
            <w:pPr>
              <w:pStyle w:val="Normal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rizzo 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Recesso</w:t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n° 02 di pag. n° 05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33"/>
        <w:gridCol w:w="1427"/>
        <w:gridCol w:w="2695"/>
        <w:gridCol w:w="2340"/>
        <w:gridCol w:w="3767"/>
        <w:gridCol w:w="1980"/>
      </w:tblGrid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stra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Ammissi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 E</w:t>
            </w:r>
          </w:p>
          <w:p>
            <w:pPr>
              <w:pStyle w:val="Normal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rizzo 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Recesso</w:t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n° 03 di pag. n° 05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33"/>
        <w:gridCol w:w="1427"/>
        <w:gridCol w:w="2695"/>
        <w:gridCol w:w="2340"/>
        <w:gridCol w:w="3767"/>
        <w:gridCol w:w="1980"/>
      </w:tblGrid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stra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Ammissi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 E</w:t>
            </w:r>
          </w:p>
          <w:p>
            <w:pPr>
              <w:pStyle w:val="Normal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rizzo 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Recesso</w:t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n° 04 di pag. n° 05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33"/>
        <w:gridCol w:w="1427"/>
        <w:gridCol w:w="2695"/>
        <w:gridCol w:w="2340"/>
        <w:gridCol w:w="3767"/>
        <w:gridCol w:w="1980"/>
      </w:tblGrid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stra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Ammissi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 E</w:t>
            </w:r>
          </w:p>
          <w:p>
            <w:pPr>
              <w:pStyle w:val="Normal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rizzo 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Recesso</w:t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n° 05 di pag. n° 05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776" w:footer="737" w:bottom="108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Ai sensi del DM n. 44 del 14/02/1992 il registro deve essere numerato progressivamente in ogni pagina e bollato da un segretario comunale o altro pubblico ufficiale abilitato a svolgere tale funzione.</w:t>
    </w:r>
    <w:r>
      <w:rPr/>
      <w:t xml:space="preserve"> </w:t>
    </w:r>
  </w:p>
  <w:p>
    <w:pPr>
      <w:pStyle w:val="Footer"/>
      <w:ind w:left="0" w:right="360" w:hanging="0"/>
      <w:rPr/>
    </w:pPr>
    <w:r>
      <w:rPr>
        <w:sz w:val="16"/>
        <w:szCs w:val="16"/>
      </w:rPr>
      <w:t>L’autorità deve altresì dichiarare nell’ultima pagina del registro, il numero di fogli che lo compongono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186420</wp:posOffset>
          </wp:positionH>
          <wp:positionV relativeFrom="paragraph">
            <wp:posOffset>-145415</wp:posOffset>
          </wp:positionV>
          <wp:extent cx="733425" cy="514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ind w:left="0" w:hanging="0"/>
      <w:jc w:val="center"/>
      <w:outlineLvl w:val="0"/>
    </w:pPr>
    <w:rPr>
      <w:b/>
      <w:bCs/>
      <w:cap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0" w:hanging="0"/>
      <w:jc w:val="left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41:00Z</dcterms:created>
  <dc:creator>Elisa</dc:creator>
  <dc:description/>
  <cp:keywords/>
  <dc:language>en-US</dc:language>
  <cp:lastModifiedBy>Ufficio Stampa</cp:lastModifiedBy>
  <cp:lastPrinted>2011-03-10T12:25:00Z</cp:lastPrinted>
  <dcterms:modified xsi:type="dcterms:W3CDTF">2023-12-04T14:41:00Z</dcterms:modified>
  <cp:revision>2</cp:revision>
  <dc:subject/>
  <dc:title>REGISTRO DEI VOLONTARI</dc:title>
</cp:coreProperties>
</file>